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tt.le Comun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di  38020  CI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VIO MANIFESTAZIONE DI INTERESSE E DICHIARAZIONE REQUISITI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ZIONE SOSTITUTIVA REDATTA AI SENSI DEL D.P.R. 28/12/2000, N. 44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Tahoma" w:ascii="Tahoma" w:hAnsi="Tahoma"/>
          <w:b/>
        </w:rPr>
        <w:t xml:space="preserve">Avviso esplorativo per manifestazione di interesse finalizzata all’affidamento, tramite confronto concorrenziale ai sensi dell’art. 21 comma 5 della L.P. 23/1990, del servizio denominato </w:t>
      </w:r>
      <w:r>
        <w:rPr>
          <w:rFonts w:cs="Tahoma" w:ascii="Tahoma" w:hAnsi="Tahoma"/>
          <w:b/>
          <w:i/>
        </w:rPr>
        <w:t>“Servizio di sgombero neve” per n. 3 (tre) anni a partire dalla stagione 2025-2026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, C.F.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 il ___/___/______, residente a 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via ________________________________n._____, CAP_______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legale rappresentante della impresa 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n. ____________________ e partita I.V.A. n. 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ede legale in _____________________ via__________________________ n. 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tel. _____________________ pec 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vviso per la manifestazione di interesse dd 24.09.2019 clausole in esso contenute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 procedimento in oggetto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 che l’impre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1. non ricade in alcune delle cause di esclusione previste dall’art. 80 del D.Lgs. 50/2016 e l'insussistenza di qualsiasi altra situazione prevista dalla legge come causa di esclusione da gare di appalto o come causa ostativa alla conclusione di contratti con la Pubblica Amministrazio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è iscritta al Registro delle Imprese di _________________ per l’esecuzione di attività inerente l’oggetto dell’avviso esplorativ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è iscritta alla piattaforma Mercurio nella categoria merceologica “Servizi Antineve e Sgombero Neve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4. È informato che la presente dichiarazione non determina l’instaurazione di posizioni giuridiche od obblighi negoziali e non vincola in alcun modo il Comune Cis  che sarà libero di avviare altre procedure e/o di sospendere, modificare o annullare, in tutto o in parte, la presente indagine di merca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to  digitalmente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" w:top="42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left" w:pos="3780" w:leader="none"/>
        <w:tab w:val="center" w:pos="481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COMUNE DI CIS</dc:creator>
  <dc:description/>
  <cp:keywords/>
  <dc:language>en-US</dc:language>
  <cp:lastModifiedBy>Nadia Prantil</cp:lastModifiedBy>
  <cp:lastPrinted>2019-10-28T09:07:00Z</cp:lastPrinted>
  <dcterms:modified xsi:type="dcterms:W3CDTF">2025-09-11T11:13:00Z</dcterms:modified>
  <cp:revision>5</cp:revision>
  <dc:subject/>
  <dc:title/>
</cp:coreProperties>
</file>