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1</w:t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VISO: MANIFESTAZIONE D’INTERESSE PER LA SELEZIONE DI OPERATORI ECONOMICI PER LA GESTIONE DELLA STRUTTURA DI PROPRIETA’ COMUNALE DENOMINATA “BAR DEL COMUN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 w:before="36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NZ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IDENTIFICATIVI SOGGETTO OPERATORE ECONOMIC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Comune di ……………………………………………….. Prov. ………… CAP……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. civ.: ………………………………………………………………………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………………………………………………… Fax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_mail…………………………………………… PEC 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…………………………………………. Partita IVA 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a C.C.I.A.A. ....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I RELATIVI AL SOTTOSCRITTORE DELL’IST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sso: 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a di nascita ……./……./……….   Provincia: 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o stato estero di nascita: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firmatario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....</w:t>
            </w:r>
          </w:p>
        </w:tc>
      </w:tr>
    </w:tbl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., in qualità di ………………………… dell’impresa ……………… 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interesse a partecipare alla selezione di operatori economici per la gestione di un immobile destinato ad attività ginnica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selezione è stata indetta sulla base di quanto indicato nell’avviso pubblicato in data all’albo pretorio del Comune di Cis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al fine,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spacing w:lineRule="exact" w:line="320" w:before="120" w:after="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informato, ai sensi del D. Lgs. 196/2003 (codice in materia di protezione dei dati personali) che i dati personali raccolti saranno trattati esclusivamente nell’ambito del procedimento per il quale la presente dichiarazione viene resa;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altresì,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che a suo carico non sono in corso procedure di interdizione e/o inabilitazione, fallimento o altra procedura concorsuale;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aver riportato condanne penali, con sentenza passata in giudicato, che comportano la perdita o la sospensione della capacità di contrarre;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-</w:t>
        <w:tab/>
        <w:t>…..</w:t>
      </w:r>
    </w:p>
    <w:p>
      <w:pPr>
        <w:pStyle w:val="Normal"/>
        <w:spacing w:lineRule="exact" w:line="320"/>
        <w:ind w:left="-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infine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aver assolto l’adempimento relativo all’imposta di bollo, ai sensi del D.P.R. 26 ottobre 1972, n. 642, mediante annullamento e conservazione in originale presso la propria sede o ufficio per eventuali successivi controlli della marca da bollo identificata dal n. ……………….</w:t>
      </w:r>
    </w:p>
    <w:p>
      <w:pPr>
        <w:pStyle w:val="Normal"/>
        <w:spacing w:lineRule="exact" w:line="320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2"/>
        </w:rPr>
        <w:t xml:space="preserve">Il referente da contattare è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 Nome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... Cellulare …………………………… e-mail 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Luogo e Data __________________</w:t>
        <w:tab/>
        <w:tab/>
        <w:tab/>
        <w:t>I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__________________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l’ipotesi che ricorre: legale rappresentante, procuratore speciale, ecc. In caso di procuratore, allegare la procura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4:00Z</dcterms:created>
  <dc:creator>C.e.S.I.A.</dc:creator>
  <dc:description/>
  <cp:keywords/>
  <dc:language>en-US</dc:language>
  <cp:lastModifiedBy>tecnico5</cp:lastModifiedBy>
  <cp:lastPrinted>2018-03-15T12:23:00Z</cp:lastPrinted>
  <dcterms:modified xsi:type="dcterms:W3CDTF">2025-09-10T09:24:00Z</dcterms:modified>
  <cp:revision>2</cp:revision>
  <dc:subject/>
  <dc:title>Modulo A</dc:title>
</cp:coreProperties>
</file>