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 riservato all’Uffi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TA LIB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</w:t>
      </w:r>
    </w:p>
    <w:p>
      <w:pPr>
        <w:pStyle w:val="Heading5"/>
        <w:ind w:right="425" w:firstLine="5387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E DI CIS</w:t>
      </w:r>
    </w:p>
    <w:p>
      <w:pPr>
        <w:pStyle w:val="Corpodeltesto3"/>
        <w:ind w:right="425" w:firstLine="5387"/>
        <w:jc w:val="left"/>
        <w:rPr>
          <w:rFonts w:ascii="Arial" w:hAnsi="Arial" w:cs="Arial"/>
          <w:szCs w:val="22"/>
          <w:u w:val="none"/>
          <w:lang w:val="fr-FR"/>
        </w:rPr>
      </w:pPr>
      <w:r>
        <w:rPr>
          <w:rFonts w:cs="Arial" w:ascii="Arial" w:hAnsi="Arial"/>
          <w:szCs w:val="22"/>
          <w:u w:val="none"/>
          <w:lang w:val="fr-FR"/>
        </w:rPr>
        <w:t xml:space="preserve">P.zza Centrale 5 </w:t>
      </w:r>
    </w:p>
    <w:p>
      <w:pPr>
        <w:pStyle w:val="Normal"/>
        <w:ind w:firstLine="5387"/>
        <w:rPr/>
      </w:pPr>
      <w:r>
        <w:rPr>
          <w:rFonts w:cs="Arial" w:ascii="Arial" w:hAnsi="Arial"/>
          <w:u w:val="single"/>
        </w:rPr>
        <w:t>38020 – CIS (T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Provincia di 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.zza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TELEFONICO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certificat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l’avviso di CONCORSO PER LA COPERTURA DI N. 1 POSTO A TEMPO PARZIALE 18 ORE SETTIMANALI ED INDETERMINATO DI “OPERAIO POLIVALENTE CATEGORIA B LIVELLO BASE 1^POSIZIONE RETRIBUTIVA TEMPO PARZIALE 18 h.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ammesso/a a partecipare al concorso medesimo. A tal fine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 del 28 dicembre 2000 “Testo Unico delle disposizioni legislative e regolamentari in materia di documentazione amministrativa” e con gli effetti dell’articolo 76 del medesimo D.P.R.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 Provincia di _________ il ______________ e di essere residente nel Comune di ___________________________________ Provincia di _________ cap. _______________ Via/P.zza ________________________________________________ nr._____, telefono nr.________________________, codice fiscale 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miciliato/a nel Comune di_________________________________ Provincia di _________ cap. _______________ Via/P.zza ________________________________________________ nr._____, telefono nr.________________________, indirizzo mail 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pec __________________________________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cittadino/a italiano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di uno degli stati Membri dell’Unione Europea (indicare il nome dello Stato)_________________________ e di avere un’adeguata conoscenza della lingua italiana e di godere dei diritti civili e politici anche nello Stato di appartenenza o di provenienza (in caso negativo indicare i motivi del mancato godimento)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familiare di cittadino dell’Unione Europea, anche se cittadino di stato terzo, titolare del diritto di soggiorno o del diritto di soggiorno permanente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 di Paesi Terzi, titolare del diritto di soggiorno CE per soggiornanti di lungo periodo o titolare di status di rifugiato ovvero di status di protezione sussidiaria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scritto/a nelle liste elettorali del Comune d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che i motivi della non iscrizione o della cancellazione sono i seguent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di stato civile_________________________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, come previsto dal pubblico concors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diploma di scuola media inferiore conseguito in data _____________________ votazione___________________________________________________________________________ presso l’istituto______________________________________________________________unitamente al possesso dei seguenti requisiti:</w:t>
      </w:r>
    </w:p>
    <w:p>
      <w:pPr>
        <w:pStyle w:val="Normal"/>
        <w:ind w:left="426" w:hanging="0"/>
        <w:jc w:val="both"/>
        <w:rPr/>
      </w:pPr>
      <w:r>
        <w:rPr/>
        <w:t xml:space="preserve">a) attestato di qualificazione professionale inerenti la figura professionale di riferimento, di durata almeno bienn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perienza professionale almeno biennale nelle mansioni della figura professionale di riferimento nel settore pubblico o privato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ricop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ess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ploma di istruzione di secondo grado di durata quinquennale_______________________________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votazione 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presso l’Istituito 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nei confronti degli obblighi militar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di lev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ssolto agli obblighi di leva per i seguenti moti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re assolvendo agli obblighi di leva.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riportato condanne penal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e procedimenti penali in cors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 seguenti procedimenti penali in cors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mai prestato servizio presso Pubbliche Amministrazion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servizio presso le seguenti Pubbliche Amministrazion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essere mai stato dispensato/a, destituito/a o licenziato/a per scarso o insufficiente rendimento dall’impiego presso Pubbliche Amministrazioni e di non trovarsi in alcuna posizione di incompatibilità prevista dalle vigenti leggi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di essere stato dispensato/a, destituito/a dall’impiego presso Pubbliche Amministrazioni per i seguenti mo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licenziato/a per scarso o insufficiente rendimento dall’impiego presso Pubbliche Amministrazioni.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n possesso dei seguenti titoli che danno diritto di precedenza o preferenza nella nomina: 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in possesso della patente di guida cat. “B”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fisica alle mansioni da svolger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la eventuale comunicazione del proprio nominativo ad altri enti pubblici interessati ad assunzioni a tempo determinato e indetermin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consenso al trattamento dei dati personali ai sensi del D.Lgs. n. 196/2003 e del Regolamento Europeo UE/2016/679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, avendone presa visione, le norme contenute nel presente bando di concors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eciso recapito del candidato ai fini del concorso (anche diverso dal domicilio), con l’impegno a rendere note, con lettera raccomandata, ovvero PEC le variazioni del recapito che si dovessero verificare fino all’esaurimento del concorso, indicand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Cognome ___________________________________  Nome 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 ________________ Via/P.zza _______________________________________________ nr._____ Comune di ______________________________________________________ Provincia di 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ecapiti telefonici 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non autenticata ai sensi dell’art. 39 del D.P.R. 28.12.2000, n. 4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SI ALLEGA FOTOCOPIA DOCUMENTO D’IDENTITA’ IN CORSO DI VALID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 alla domand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tocopia semplice di un documento di identità in corso di validità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ietanza comprovante l’avvenuto pagamento della tassa di concorso di Euro 10,33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enco, in carta libera, dei documenti presentati firmato in calce dall’aspi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N)">
    <w:altName w:val="Univer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25" w:hanging="0"/>
      <w:jc w:val="right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Univers (WN);Univers" w:hAnsi="Univers (WN);Univers" w:eastAsia="Times New Roman" w:cs="Univers (WN);Univers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425" w:hanging="0"/>
      <w:jc w:val="both"/>
    </w:pPr>
    <w:rPr>
      <w:rFonts w:ascii="Univers (WN);Univers" w:hAnsi="Univers (WN);Univers" w:eastAsia="Times New Roman" w:cs="Univers (WN);Univers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0Z</dcterms:created>
  <dc:creator>Ufficio Protocollo</dc:creator>
  <dc:description/>
  <cp:keywords/>
  <dc:language>en-US</dc:language>
  <cp:lastModifiedBy>Comune Novella</cp:lastModifiedBy>
  <cp:lastPrinted>2018-06-26T10:14:00Z</cp:lastPrinted>
  <dcterms:modified xsi:type="dcterms:W3CDTF">2024-06-03T09:45:00Z</dcterms:modified>
  <cp:revision>2</cp:revision>
  <dc:subject/>
  <dc:title/>
</cp:coreProperties>
</file>