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All’Ufficio Protocollo del</w:t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CIS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Piazza Centrale, 5</w:t>
      </w:r>
    </w:p>
    <w:p>
      <w:pPr>
        <w:pStyle w:val="Normal"/>
        <w:ind w:firstLine="6521"/>
        <w:rPr/>
      </w:pPr>
      <w:r>
        <w:rPr>
          <w:b/>
          <w:sz w:val="22"/>
          <w:szCs w:val="22"/>
          <w:u w:val="single"/>
        </w:rPr>
        <w:t>38020 – CIS (TN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.O.I.A. - RICHIESTA DI ACCESSO CIVICO GENERALIZZATO </w:t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r documenti, dati e informazioni non soggetti a obbligo di pubblicazione)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a/il sottoscritta/o cognome* ………………………………… nome*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to/a* ……………………………………………………….………………….(…..) il ……………………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esidente in ……………………………………… (……) –via ……………………………………………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e-mail 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el. ……………………………………………….. Cell. …………………………………………………….</w:t>
      </w:r>
    </w:p>
    <w:p>
      <w:pPr>
        <w:pStyle w:val="Rientrocorpodeltesto21"/>
        <w:spacing w:lineRule="auto" w:line="24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5, c. 2 del Decreto Lgs.vo n. 33 del 14 marzo 2013 così richiamato dall’art. 1 c. 1 della L.R. 10/2014 e modificata dalla L.R. 16/2016, disciplinante il diritto di accesso generalizzato ai dati e documenti detenuti dall’Ente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HIED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il seguente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ocumento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le seguent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informazion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del seguente documento / informazione / dato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il seguente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ato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DICHIARA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357" w:right="0" w:hanging="35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;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i voler ricevere quanto richiesto:</w:t>
      </w:r>
    </w:p>
    <w:p>
      <w:pPr>
        <w:pStyle w:val="TextBodyIndent"/>
        <w:spacing w:lineRule="auto" w:line="360"/>
        <w:ind w:left="993" w:right="0" w:hanging="567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ab/>
        <w:t>personalmente presso l’Ufficio Protocollo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26" w:right="0" w:hanging="42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ab/>
        <w:t>inviato alla seguente email:  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left="425" w:right="0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ab/>
        <w:t>inviato alla seguente n. di fax:  ……………………………………………………………………..</w:t>
      </w:r>
    </w:p>
    <w:p>
      <w:pPr>
        <w:pStyle w:val="TextBodyIndent"/>
        <w:numPr>
          <w:ilvl w:val="0"/>
          <w:numId w:val="4"/>
        </w:numPr>
        <w:spacing w:before="0" w:after="120"/>
        <w:ind w:left="357" w:right="0" w:hanging="35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i rimborsare il costo effettivo sostenuto e documentato dal Comune di Cis per la riproduzione su supporti materiali, dei dati o documenti richiesti.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LEGO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copia di documento di identità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er esteso leggibile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>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 forniti con la richiest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i sensi dell’art. 13 del D.lgs.196/2003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426" w:right="99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>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ab/>
        <w:t>I dati personali verranno trattati dal Comune di Cis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b/>
        </w:rPr>
        <w:t>2</w:t>
        <w:tab/>
        <w:t>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ab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 xml:space="preserve">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right="992" w:hanging="0"/>
        <w:jc w:val="both"/>
        <w:rPr>
          <w:b/>
          <w:b/>
        </w:rPr>
      </w:pPr>
      <w:r>
        <w:rPr>
          <w:b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 xml:space="preserve">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>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/>
      </w:pPr>
      <w:r>
        <w:rPr/>
        <w:t>Il Titolare del trattamento dei dati è il Comune di Cis con sede in Cis – Piazza Centrale, 5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Il Responsabile del trattamento è il segretario comunale Dott. Silvio Rossi con ufficio in Cis – Piazza Centrale, 5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992" w:hanging="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49" w:gutter="0" w:header="0" w:top="567" w:footer="20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9:00Z</dcterms:created>
  <dc:creator>Comune di Trento</dc:creator>
  <dc:description/>
  <cp:keywords/>
  <dc:language>en-US</dc:language>
  <cp:lastModifiedBy>AngeloArnoldi</cp:lastModifiedBy>
  <cp:lastPrinted>2004-01-27T15:55:00Z</cp:lastPrinted>
  <dcterms:modified xsi:type="dcterms:W3CDTF">2018-02-07T10:26:00Z</dcterms:modified>
  <cp:revision>27</cp:revision>
  <dc:subject/>
  <dc:title>Trento,</dc:title>
</cp:coreProperties>
</file>