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Al Responsabile della Trasparenza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IS</w:t>
      </w:r>
    </w:p>
    <w:p>
      <w:pPr>
        <w:pStyle w:val="Normal"/>
        <w:tabs>
          <w:tab w:val="clear" w:pos="708"/>
          <w:tab w:val="right" w:pos="963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Piazza Centrale, 5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  <w:u w:val="single"/>
        </w:rPr>
        <w:t>38020 – CIS (T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CHIESTA DI ACCESSO CIVICO </w:t>
      </w:r>
    </w:p>
    <w:p>
      <w:pPr>
        <w:pStyle w:val="Rientrocorpodeltesto21"/>
        <w:spacing w:lineRule="auto" w:line="312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i sensi dell’art. 5 del Decreto Lgs.vo n. 33 del 14 marzo 2013 così richiamato dall’art. 1 c. 1 della L.R. 10/2014)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a/il sottoscritta/o cognome* ………………………………… nome*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to/a* ……………………………………………………….………………….(…..) il ……………………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sidente in ……………………………………… (……) –via ……………………………………………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l. ……………………………………………….. Cell. …………………………………………………….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NSIDERATA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l’omessa pubblicazione ……………………………………………………………………………. ovvero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la pubblicazione parziale ……………………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l seguente documento / informazione / dato 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HIEDE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la pubblicazione di quanto richiesto e la comunicazione alla/al medesimo dell’avvenuta pubblicazione, indicando il collegamento ipertestuale al dato/informazione oggetto dell’istanza.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ndirizzo (fax – posta – mail – pec) cui si chiede sia inviato riscontro alla presente istanza: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Allo scopo dichiara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di aver letto l’informativa sul trattamento dei dati personali posta al termine del presente modulo.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Luogo e data </w:t>
        <w:tab/>
        <w:tab/>
        <w:t>Firma</w:t>
      </w:r>
    </w:p>
    <w:p>
      <w:pPr>
        <w:pStyle w:val="Normal"/>
        <w:tabs>
          <w:tab w:val="clear" w:pos="708"/>
          <w:tab w:val="center" w:pos="5812" w:leader="none"/>
        </w:tabs>
        <w:spacing w:lineRule="auto" w:line="312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/>
      </w:pPr>
      <w:r>
        <w:rPr>
          <w:sz w:val="22"/>
          <w:szCs w:val="22"/>
        </w:rPr>
        <w:t>(si allega copia del documento di identità)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ti obbligatori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 forniti con la richiest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i sensi dell’art. 13 del D.lgs.196/2003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426" w:right="99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ab/>
        <w:t>I dati personali verranno trattati dal Comune di Cis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b/>
        </w:rPr>
        <w:t>2</w:t>
        <w:tab/>
        <w:t>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ab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 xml:space="preserve">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right="992" w:hanging="0"/>
        <w:jc w:val="both"/>
        <w:rPr>
          <w:b/>
          <w:b/>
        </w:rPr>
      </w:pPr>
      <w:r>
        <w:rPr>
          <w:b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 xml:space="preserve">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>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l Titolare del trattamento dei dati è il Comune di Cis con sede in Cis – Piazza Centrale, 5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l Responsabile del trattamento è il segretario comunale Dott. Silvio Rossi con ufficio in Cis – Piazza Centrale, 5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426" w:right="992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1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993" w:footer="205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qFormat/>
    <w:rPr>
      <w:rFonts w:ascii="BernhardMod BT;Times New Roman" w:hAnsi="BernhardMod BT;Times New Roman" w:cs="BernhardMod BT;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  <w:lang w:val="en-US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7:00Z</dcterms:created>
  <dc:creator>Comune di Trento</dc:creator>
  <dc:description/>
  <cp:keywords/>
  <dc:language>en-US</dc:language>
  <cp:lastModifiedBy>AngeloArnoldi</cp:lastModifiedBy>
  <cp:lastPrinted>2004-01-27T15:55:00Z</cp:lastPrinted>
  <dcterms:modified xsi:type="dcterms:W3CDTF">2018-02-07T10:24:00Z</dcterms:modified>
  <cp:revision>22</cp:revision>
  <dc:subject/>
  <dc:title>Trento,</dc:title>
</cp:coreProperties>
</file>