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062"/>
        <w:gridCol w:w="1997"/>
        <w:gridCol w:w="1838"/>
      </w:tblGrid>
      <w:tr>
        <w:trPr>
          <w:trHeight w:val="1880" w:hRule="atLeast"/>
        </w:trPr>
        <w:tc>
          <w:tcPr>
            <w:tcW w:w="229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Header"/>
              <w:snapToGrid w:val="false"/>
              <w:ind w:left="-2802" w:firstLine="2694"/>
              <w:jc w:val="center"/>
              <w:rPr>
                <w:rFonts w:ascii="Eurostile;Arial" w:hAnsi="Eurostile;Arial" w:cs="Eurostile;Arial"/>
                <w:b/>
                <w:b/>
                <w:bCs/>
              </w:rPr>
            </w:pPr>
            <w:r>
              <w:rPr>
                <w:rFonts w:cs="Eurostile;Arial" w:ascii="Eurostile;Arial" w:hAnsi="Eurostile;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ind w:left="-2802" w:firstLine="2694"/>
              <w:jc w:val="center"/>
              <w:rPr>
                <w:rFonts w:ascii="Eurostile;Arial" w:hAnsi="Eurostile;Arial" w:cs="Eurostile;Arial"/>
                <w:b/>
                <w:b/>
                <w:bCs/>
              </w:rPr>
            </w:pPr>
            <w:r>
              <w:rPr>
                <w:rFonts w:cs="Eurostile;Arial" w:ascii="Eurostile;Arial" w:hAnsi="Eurostile;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439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er"/>
              <w:ind w:firstLine="1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COMUNE DI CIS</w:t>
            </w:r>
          </w:p>
          <w:p>
            <w:pPr>
              <w:pStyle w:val="Header"/>
              <w:rPr>
                <w:rFonts w:ascii="Book Antiqua" w:hAnsi="Book Antiqua" w:eastAsia="Arial Unicode MS" w:cs="Book Antiqua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eastAsia="Arial Unicode MS" w:cs="Book Antiqua" w:ascii="Book Antiqua" w:hAnsi="Book Antiqua"/>
              </w:rPr>
              <w:t>Piazza Centrale, 5</w:t>
            </w:r>
          </w:p>
          <w:p>
            <w:pPr>
              <w:pStyle w:val="Header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38020 Cis (Tn)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Tel. 0463/533132 Fax 0463/533083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C.F. 00291010221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www.comunecis.it</w:t>
            </w:r>
          </w:p>
          <w:p>
            <w:pPr>
              <w:pStyle w:val="Header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lang w:val="en-US"/>
              </w:rPr>
              <w:t>comune@comune.cis.tn.it</w:t>
            </w:r>
          </w:p>
        </w:tc>
        <w:tc>
          <w:tcPr>
            <w:tcW w:w="1997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1" w:hanging="0"/>
              <w:jc w:val="center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1838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344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70180</wp:posOffset>
                </wp:positionV>
                <wp:extent cx="19875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3.15pt;mso-wrap-distance-left:9.05pt;mso-wrap-distance-right:9.05pt;mso-wrap-distance-top:0pt;mso-wrap-distance-bottom:0pt;margin-top:13.4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5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NALAZIONE DI CONDOTTE ILLECITE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pendenti ed i collaboratori che intendono segnalare situazioni di illecito relative a questa amministrazione debbono utilizzare questo modello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GNOME E NOME DEL SEGNA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QUALIFICA O POSIZIONE PROFESSIONALE (1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DE DI SERVIZIO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/CEL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A/PERIODO IN CUI SI E’ VERIFICATO IL FATTO: gg/mm/aaa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UOGO FISICO IN CUI SI È VERIFICATO IL FA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UFFICIO</w:t>
            </w:r>
          </w:p>
          <w:p>
            <w:pPr>
              <w:pStyle w:val="Default"/>
              <w:rPr/>
            </w:pPr>
            <w:r>
              <w:rPr/>
              <w:t>(indicare denominazione e indirizzo della struttura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L’ESTERNO DELL’UFFICIO</w:t>
            </w:r>
          </w:p>
          <w:p>
            <w:pPr>
              <w:pStyle w:val="Default"/>
              <w:rPr/>
            </w:pPr>
            <w:r>
              <w:rPr/>
              <w:t>(indicare luogo ed indirizzo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TENGO CHE LE AZIONI OD OMISSIONI COMMESSE O TENTATE SIANO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penalmente rilevanti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poste in essere in violazione dei Codici di comportamento o di altre disposizioni sanzionabili in via disciplinar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scettibili di arrecare un pregiudizio patrimoniale alla amministrazione di appartenenza o ad altro ente pubblico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suscettibili di arrecare un pregiudizio all'immagine dell’amministrazion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altro (specificare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SCRIZIONE DEL FATTO (CONDOTTA ED EVENTO)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E DEL/I FATTO/I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9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TRI EVENTUALI SOGGETTI A CONOSCENZA DEL</w:t>
            </w:r>
          </w:p>
          <w:p>
            <w:pPr>
              <w:pStyle w:val="Default"/>
              <w:rPr/>
            </w:pPr>
            <w:r>
              <w:rPr/>
              <w:t>FATTO E/O IN GRADO DI RIFERIRE SUL MEDESIMO(4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VENTUALI ALLEGATI A SOSTEGNO DELLA SEGNALAZI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Luogo e data __________________</w:t>
        <w:tab/>
        <w:tab/>
        <w:tab/>
        <w:tab/>
        <w:t>Firma 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segnalazione può essere presentata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) mediante invio all’indirizzo di posta elettronica: </w:t>
      </w:r>
      <w:hyperlink r:id="rId3" w:tgtFrame="_blank">
        <w:r>
          <w:rPr>
            <w:rStyle w:val="InternetLink"/>
          </w:rPr>
          <w:t>segretario@comune.cis.tn.it</w:t>
        </w:r>
      </w:hyperlink>
      <w:r>
        <w:rPr/>
        <w:t xml:space="preserve"> - </w:t>
      </w:r>
      <w:r>
        <w:rPr>
          <w:rStyle w:val="InternetLink"/>
        </w:rPr>
        <w:t>comune@pec.comune.cis.tn.it;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b) a mezzo del servizio postale a Comune di Cis Piazza Centrale, 5 CIS (TN) indicando nella busta la dicitura   </w:t>
      </w:r>
      <w:r>
        <w:rPr>
          <w:i/>
          <w:iCs/>
        </w:rPr>
        <w:t>“Segnalazione riservata al Responsabile della prevenzione della corruzione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i segnalazioni anonime saranno prese in considerazione solo se adeguatamente circostanziate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a segnalazione non riguarda rimostranze di carattere personale del segnalante o richieste che attengono alla disciplina del rapporto di lavoro o ai rapporti col superiore.</w:t>
      </w:r>
    </w:p>
    <w:p>
      <w:pPr>
        <w:pStyle w:val="Default"/>
        <w:jc w:val="both"/>
        <w:rPr/>
      </w:pPr>
      <w:r>
        <w:rPr/>
        <w:t>3. Indicare i dati anagrafici se conosciuti e, in caso contrario, ogni altro elemento idoneo all’identific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Indicare i dati anagrafici se conosciuti e, in caso contrario, ogni altro elemento idoneo all’identific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Swiss;Calibri" w:hAnsi="Swiss;Calibri" w:eastAsia="Times New Roman" w:cs="Swiss;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Swiss;Calibri" w:hAnsi="Swiss;Calibri" w:eastAsia="Times New Roman" w:cs="Swiss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@comune.cis.t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>tributi</dc:creator>
  <dc:description/>
  <cp:keywords/>
  <dc:language>en-US</dc:language>
  <cp:lastModifiedBy>Nadia Prantil</cp:lastModifiedBy>
  <cp:lastPrinted>2015-11-25T19:11:00Z</cp:lastPrinted>
  <dcterms:modified xsi:type="dcterms:W3CDTF">2025-06-20T07:32:00Z</dcterms:modified>
  <cp:revision>3</cp:revision>
  <dc:subject/>
  <dc:title> </dc:title>
</cp:coreProperties>
</file>